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№ 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86826515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внесении изменения в решение Саратовской городской Думы от 27 марта 2008 года № 26-272 «О Положении о комитете по труду и социальному развитию администрации муниципального образования «Город Саратов»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4 Устава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ая городск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е Саратовской городской Думы от 27 марта 2008 года № 26-272 «О Положении о комитете по труду и социальному развитию администрации муниципального образования «Город Саратов» (с изменениями от 28 мая 2009 года № 40-457, от 27 мая 2010 года № 51-608, от 30 сентября 2010 года № 55-664, от 28 апреля 2011 года № 3-18, от 29 сентября 2011 года № 7-77, от 24 апреля 2014 года № 35-391, от 18 июня 2015 года № 47-540, от 27 октября 2016 года № 6-32, от 26 ноября 2021  года № 6-52, от 1 марта 2022 года № 12-148, 29 сентября 2023 года № 40-404), изложив Приложение в новой редакции (прилагается).</w:t>
      </w:r>
    </w:p>
    <w:p>
      <w:pPr>
        <w:pStyle w:val="Style21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привести правовые акты в соответствие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внесен главой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М. Мокроусовой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Heading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ратовской городской думы </w:t>
      </w:r>
    </w:p>
    <w:p>
      <w:pPr>
        <w:pStyle w:val="Heading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_________2024 года № ____</w:t>
      </w:r>
    </w:p>
    <w:p>
      <w:pPr>
        <w:pStyle w:val="Heading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комитете по труду и социальному развитию администрации муниципального образования «Город Саратов»</w:t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Heading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1. Комитет по труду и социальному развитию администрации муниципального образования «Город Саратов», именуемый в дальнейшем Комитет, является функциональным подразделением администрации муниципального образования «Город Саратов», ответственным за реализацию основных направлений социальной политики муниципального образования «Город Саратов» в области социально-трудовых отношений и дополнительных мер социальной поддержки и социальной помощи для отдельных категорий граждан.</w:t>
      </w:r>
    </w:p>
    <w:p>
      <w:pPr>
        <w:pStyle w:val="Normal"/>
        <w:ind w:firstLine="709"/>
        <w:jc w:val="both"/>
        <w:rPr/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2. Комит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овыми актами Российской Федерации, нормативными правовыми актами Саратовской области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муниципальными правовыми актами,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2"/>
      <w:bookmarkStart w:id="6" w:name="sub_113"/>
      <w:bookmarkEnd w:id="5"/>
      <w:r>
        <w:rPr>
          <w:rFonts w:cs="Times New Roman" w:ascii="Times New Roman" w:hAnsi="Times New Roman"/>
          <w:sz w:val="28"/>
          <w:szCs w:val="28"/>
        </w:rPr>
        <w:t>1.3. Комитет представляет  администрацию муниципального образования «Город Саратов» во взаимоотношениях с государственными органами исполнительной власти, другими органами местного самоуправления, общественными объединениями и иными органами по вопросам установленной сферы деятельности.</w:t>
      </w:r>
      <w:bookmarkStart w:id="7" w:name="sub_114"/>
      <w:bookmarkEnd w:id="6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является правопреемником по обязательствам управления по труду и социальному развитию администрации муниципального образования «Город Саратов».</w:t>
      </w:r>
    </w:p>
    <w:p>
      <w:pPr>
        <w:pStyle w:val="Heading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7"/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Комит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709"/>
        <w:jc w:val="both"/>
        <w:rPr/>
      </w:pPr>
      <w:bookmarkStart w:id="8" w:name="sub_221"/>
      <w:bookmarkEnd w:id="8"/>
      <w:r>
        <w:rPr>
          <w:rFonts w:cs="Times New Roman" w:ascii="Times New Roman" w:hAnsi="Times New Roman"/>
          <w:sz w:val="28"/>
          <w:szCs w:val="28"/>
        </w:rPr>
        <w:t xml:space="preserve">2.1. Решение вопросов, отнесенных к компетенции органов местного самоуправления федеральными законами, законами Саратовской области и муниципальными правовыми актами в област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, установленной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1"/>
      <w:bookmarkStart w:id="10" w:name="sub_2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 Осуществление дополнительных мер социальной поддержки и социальной помощи для отдельных категорий граждан за счет средств бюджета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реализации полномочий органов местного самоуправления по обнародованию муниципальных правовых актов в печатных средствах массовой информации и (или) сетевых изданиях, доведению до сведения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муниципального образования «Город Саратов» официальной информации, социально-значимой информации, затрагивающей интересы населения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2"/>
      <w:bookmarkStart w:id="12" w:name="sub_2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Осуществление отдельных государственных полномочий, переданных органами государственной власти органа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, в соответствии с возложенными на него задачами, осуществляет следующие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социально-трудовых отно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деятельности и контроль за исполнением решений трехсторонней комиссии по регулированию социально-трудовых отношений муниципального образования «Город Сара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методические мероприятия по подготовке территориального трехстороннего Соглашения и совершенствованию системы социального партнерства в го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, обобщает и анализирует информацию о развитии социального партнерства в городе и коллективно-договорных отношений на предприятиях, в учреждениях и организациях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зрешению коллективных трудовых споров путем участия в примирительных процедурах и трудовом арбитра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уведомительную регистрацию заключенных трудовых договоров физических лиц, не являющихся индивидуальными предпринимателями, с нанятыми ими работниками, проводит экспертизу договоров на соответствие их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трудовому законодательству</w:t>
        </w:r>
      </w:hyperlink>
      <w:r>
        <w:rPr>
          <w:rFonts w:cs="Times New Roman" w:ascii="Times New Roman" w:hAnsi="Times New Roman"/>
          <w:sz w:val="28"/>
          <w:szCs w:val="28"/>
        </w:rPr>
        <w:t>, а также уведомительную регистрацию расторжения данных договоров;</w:t>
      </w:r>
    </w:p>
    <w:p>
      <w:pPr>
        <w:pStyle w:val="Normal"/>
        <w:ind w:firstLine="709"/>
        <w:jc w:val="both"/>
        <w:rPr/>
      </w:pPr>
      <w:bookmarkStart w:id="13" w:name="sub_3108"/>
      <w:bookmarkEnd w:id="13"/>
      <w:r>
        <w:rPr>
          <w:rFonts w:cs="Times New Roman" w:ascii="Times New Roman" w:hAnsi="Times New Roman"/>
          <w:sz w:val="28"/>
          <w:szCs w:val="28"/>
        </w:rPr>
        <w:t>- участвует в работе контрольных комиссий по исполнению доходной части бюджета муниципального образования «Город Саратов" в части контроля уровня и своевременности выплаты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08"/>
      <w:bookmarkStart w:id="15" w:name="sub_33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разрабатывает и координирует реализацию муниципальных планов, программ по улучшению условий и охране труда, совершенствованию системы управления охраной труда в соответствии с предоставленными полномочиями;</w:t>
      </w:r>
    </w:p>
    <w:p>
      <w:pPr>
        <w:pStyle w:val="Normal"/>
        <w:ind w:firstLine="709"/>
        <w:jc w:val="both"/>
        <w:rPr/>
      </w:pPr>
      <w:bookmarkStart w:id="16" w:name="sub_3317"/>
      <w:bookmarkEnd w:id="16"/>
      <w:r>
        <w:rPr>
          <w:rFonts w:cs="Times New Roman" w:ascii="Times New Roman" w:hAnsi="Times New Roman"/>
          <w:sz w:val="28"/>
          <w:szCs w:val="28"/>
        </w:rPr>
        <w:t xml:space="preserve">- взаимодействует с государственными контролирующими органами в части проверки соблюдени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ловиям и охране труда на предприятиях, в учреждениях и организациях города различных организационно-правовых ф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работы городской и районных межведомственных комиссий по охране труда и осуществляет, в пределах своей компетенции, контроль за исполнением 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органам службы занятости в получении информации о занятости отдельных категор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по определению числа граждан, особо нуждающихся в социальной защите, в целях обеспечения дополнительных гарантий их труд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временной занятости несовершеннолетних граждан в возрасте от 14 до 18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по определению мест отбывания наказания гражданами, осужденными по приговору суда к исправительным работам, видов обязательных работ и объектов, на которых они отбываются гражданами, осужденными по приговору суда к обязательным работам;</w:t>
      </w:r>
    </w:p>
    <w:p>
      <w:pPr>
        <w:pStyle w:val="Normal"/>
        <w:ind w:firstLine="709"/>
        <w:jc w:val="both"/>
        <w:rPr/>
      </w:pPr>
      <w:bookmarkStart w:id="17" w:name="sub_33114"/>
      <w:bookmarkEnd w:id="17"/>
      <w:r>
        <w:rPr>
          <w:rFonts w:cs="Times New Roman" w:ascii="Times New Roman" w:hAnsi="Times New Roman"/>
          <w:sz w:val="28"/>
          <w:szCs w:val="28"/>
        </w:rPr>
        <w:t>- организует и осуществляет мониторинг состояния условий и охраны труда на предприятиях, в учреждениях и организациях муниципального образования «Город Саратов» различных организационно-правовых форм;</w:t>
      </w:r>
    </w:p>
    <w:p>
      <w:pPr>
        <w:pStyle w:val="Normal"/>
        <w:ind w:firstLine="709"/>
        <w:jc w:val="both"/>
        <w:rPr/>
      </w:pPr>
      <w:bookmarkStart w:id="18" w:name="sub_33114"/>
      <w:bookmarkEnd w:id="18"/>
      <w:r>
        <w:rPr>
          <w:rFonts w:cs="Times New Roman" w:ascii="Times New Roman" w:hAnsi="Times New Roman"/>
          <w:sz w:val="28"/>
          <w:szCs w:val="28"/>
        </w:rPr>
        <w:t>- разрабатывает и проводит мероприятия по вопросам охраны труда для предприятий, учреждений и организаций муниципального образования «Город Саратов» различных организационно-правовых форм в соответствии с предоставленными полномоч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ет передовой отечественный и зарубежный опыт работ по улучшению условий и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составе комиссии по расследованию несчастных случаев (по    согласованию),    произошедших     в    организациях,    расположенных  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дополнительных мер социальной поддержки и социальной помощи для отдельных категорий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201"/>
      <w:bookmarkEnd w:id="19"/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целевых и муниципальных программ социальной поддержки населения города в части вопросов, относящихся к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201"/>
      <w:bookmarkEnd w:id="20"/>
      <w:r>
        <w:rPr>
          <w:rFonts w:cs="Times New Roman" w:ascii="Times New Roman" w:hAnsi="Times New Roman"/>
          <w:sz w:val="28"/>
          <w:szCs w:val="28"/>
        </w:rPr>
        <w:t>- осуществляет меры социальной поддержки отдельных категорий граждан в соответствии с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по оказанию социальной поддержки одиноким престарелым гражданам, имеющим жильё, с заключением договоров пожизненного содержания с иждив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205"/>
      <w:bookmarkEnd w:id="21"/>
      <w:r>
        <w:rPr>
          <w:rFonts w:cs="Times New Roman" w:ascii="Times New Roman" w:hAnsi="Times New Roman"/>
          <w:sz w:val="28"/>
          <w:szCs w:val="28"/>
        </w:rPr>
        <w:t>- осуществляет деятельность по определению и обеспечению социальных льгот Почетным гражданам города;</w:t>
      </w:r>
    </w:p>
    <w:p>
      <w:pPr>
        <w:pStyle w:val="Normal"/>
        <w:ind w:firstLine="709"/>
        <w:jc w:val="both"/>
        <w:rPr/>
      </w:pPr>
      <w:bookmarkStart w:id="22" w:name="sub_3205"/>
      <w:bookmarkStart w:id="23" w:name="sub_320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осуществляет работу по установлению, выплате и перерасчету пенсии и ежемесячной доплаты к пенсии лицам, замещавшим должности муниципальной службы в муниципальном образовании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06"/>
      <w:bookmarkStart w:id="25" w:name="sub_3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 Организует обнародование муниципальных правовых актов в печатных средствах массовой информации и (или) сетевых изданиях, доведение до сведения жителей муниципального образования «Город Саратов» официальной информации, социально-значимой информации, затрагивающей интересы населения города.</w:t>
      </w:r>
    </w:p>
    <w:p>
      <w:pPr>
        <w:pStyle w:val="Normal"/>
        <w:ind w:firstLine="709"/>
        <w:jc w:val="both"/>
        <w:rPr/>
      </w:pPr>
      <w:bookmarkStart w:id="26" w:name="sub_333"/>
      <w:bookmarkStart w:id="27" w:name="sub_33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4. Вносит на рассмотрение главы муниципального образования «Город Саратов», заместителя главы муниципального образования «Город Саратов» по социальной сфере предложения по вопросам компетенции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34"/>
      <w:bookmarkStart w:id="29" w:name="sub_3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5. Разрабатывает проекты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35"/>
      <w:bookmarkStart w:id="31" w:name="sub_33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 Может запрашивать и получать от руководителей предприятий, организаций, учреждений различных форм собственности информацию, необходимую для выполнения задач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36"/>
      <w:bookmarkStart w:id="33" w:name="sub_33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7. Взаимодействует с различными организациями, органами государственной власти и органами местного самоуправления по вопросам, связанным с деятельностью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37"/>
      <w:bookmarkStart w:id="35" w:name="sub_33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8. Проводит работы с использованием сведений, составляющих государственную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38"/>
      <w:bookmarkStart w:id="37" w:name="sub_33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9. Осуществляет функции заказчик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39"/>
      <w:bookmarkStart w:id="39" w:name="sub_33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10. Осуществляет функции главного распорядителя и получателя бюджетных средст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пределах своих полномочий осуществляет права и обязанности учредителя в отношении муниципальных учреждений, подведомственных комитету.</w:t>
      </w:r>
    </w:p>
    <w:p>
      <w:pPr>
        <w:pStyle w:val="Normal"/>
        <w:ind w:firstLine="709"/>
        <w:jc w:val="both"/>
        <w:rPr/>
      </w:pPr>
      <w:bookmarkStart w:id="40" w:name="sub_3310"/>
      <w:bookmarkStart w:id="41" w:name="sub_331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12. Осуществляет иные полномочия в соответствии с решениями Саратовской городской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311"/>
      <w:bookmarkStart w:id="43" w:name="sub_33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13. В соответствии с муниципальными правовыми актами является держателем объектов имущественной части муниципальной каз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4" w:name="sub_3312"/>
      <w:bookmarkStart w:id="45" w:name="sub_3312"/>
      <w:bookmarkEnd w:id="45"/>
    </w:p>
    <w:p>
      <w:pPr>
        <w:pStyle w:val="Normal"/>
        <w:ind w:firstLine="709"/>
        <w:jc w:val="both"/>
        <w:rPr/>
      </w:pPr>
      <w:bookmarkStart w:id="46" w:name="sub_223"/>
      <w:bookmarkEnd w:id="46"/>
      <w:r>
        <w:rPr>
          <w:rFonts w:cs="Times New Roman" w:ascii="Times New Roman" w:hAnsi="Times New Roman"/>
          <w:sz w:val="28"/>
          <w:szCs w:val="28"/>
        </w:rPr>
        <w:t>4.1. Комитет является юридическим лицом, имеет самостоятельный баланс, бюджетную смету, лицевой счет в соответствии с законодательством, печать со своим наименованием, а также соответствующие штампы и бланки, выступает истцом и ответчиком в суде, от своего лица совершает сделки, обладает имущественными и неимущественными правами и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47" w:name="sub_442"/>
      <w:bookmarkEnd w:id="47"/>
      <w:r>
        <w:rPr>
          <w:rFonts w:cs="Times New Roman" w:ascii="Times New Roman" w:hAnsi="Times New Roman"/>
          <w:sz w:val="28"/>
          <w:szCs w:val="28"/>
        </w:rPr>
        <w:t>4.2. Финансовое обеспечение содержания Комитета осуществляется за счет средств бюджета муниципального образования «Город Саратов» на основе бюджетной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42"/>
      <w:bookmarkStart w:id="49" w:name="sub_44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3. Муниципальное имущество, необходимое Комитету для выполнения своих задач, закреплено за Комитетом на праве оператив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443"/>
      <w:bookmarkStart w:id="51" w:name="sub_44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4. Юридический адрес Комитета: г. Саратов, улица Комсомольская, дом 41/41.</w:t>
      </w:r>
    </w:p>
    <w:p>
      <w:pPr>
        <w:pStyle w:val="Normal"/>
        <w:ind w:firstLine="709"/>
        <w:jc w:val="both"/>
        <w:rPr/>
      </w:pPr>
      <w:bookmarkStart w:id="52" w:name="sub_444"/>
      <w:bookmarkStart w:id="53" w:name="sub_44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5. Структура и штатная численность Комитета утверждаются муниципальным правовым актом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45"/>
      <w:bookmarkStart w:id="55" w:name="sub_44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6. Задачи, функции и полномочия структурных подразделений Комитета определяются положениями о них, утвержденными председателем Комитета.</w:t>
      </w:r>
    </w:p>
    <w:p>
      <w:pPr>
        <w:pStyle w:val="Normal"/>
        <w:ind w:firstLine="709"/>
        <w:jc w:val="both"/>
        <w:rPr/>
      </w:pPr>
      <w:bookmarkStart w:id="56" w:name="sub_446"/>
      <w:bookmarkStart w:id="57" w:name="sub_44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7. Комитет возглавляет председатель, назначаемый на должность главой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447"/>
      <w:bookmarkStart w:id="59" w:name="sub_44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8. Председатель Комитета руководит Комитетом на основе принципа единоначалия и несет персональную ответственность за выполнение возложенных на Комитет задач и осуществление полномоч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448"/>
      <w:bookmarkStart w:id="61" w:name="sub_44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9. При осуществлении руководства Комитетом председа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449"/>
      <w:bookmarkEnd w:id="62"/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Комитета, представляет его во всех предприятиях, учреждениях и организациях, суде, арбитражном су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 от имени Комитета как юридического лица и в сфере установленных полномочий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граждан, рассматривает их предложения, заявления,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результатах своей деятельности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распоряжения и прика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выделенными Комитету финансовыми и материальными средст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финансовые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ункции работодателя по отношению к работникам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к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 Комитета, положения об его структурных подразделениях, должностные инструкции работников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омпетенцию своих замест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44913"/>
      <w:bookmarkEnd w:id="63"/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44913"/>
      <w:bookmarkStart w:id="65" w:name="sub_449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ненадлежащую организацию защиты сведений, составляющих государственн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44914"/>
      <w:bookmarkEnd w:id="66"/>
      <w:r>
        <w:rPr>
          <w:rFonts w:cs="Times New Roman" w:ascii="Times New Roman" w:hAnsi="Times New Roman"/>
          <w:sz w:val="28"/>
          <w:szCs w:val="28"/>
        </w:rPr>
        <w:t>- в случае изменений функций, ликвидации управления, а также при прекращении работ с использованием сведений, составляющих государственную тайну, обязан принять меры по обеспечению защиты этих сведений и их нос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четную политику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410"/>
      <w:bookmarkEnd w:id="67"/>
      <w:r>
        <w:rPr>
          <w:rFonts w:cs="Times New Roman" w:ascii="Times New Roman" w:hAnsi="Times New Roman"/>
          <w:sz w:val="28"/>
          <w:szCs w:val="28"/>
        </w:rPr>
        <w:t>4.10. В случае отсутствия председателя Комитета его обязанности выполняет заместитель председателя Комитета, назначаемый председателем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410"/>
      <w:bookmarkStart w:id="69" w:name="sub_441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11. Изменения и дополнения в настоящее Положение вносятся решениями Саратовской городской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"/>
      <w:bookmarkStart w:id="71" w:name="sub_4410"/>
      <w:bookmarkStart w:id="72" w:name="sub_4411"/>
      <w:bookmarkEnd w:id="71"/>
      <w:r>
        <w:rPr>
          <w:rFonts w:cs="Times New Roman" w:ascii="Times New Roman" w:hAnsi="Times New Roman"/>
          <w:sz w:val="28"/>
          <w:szCs w:val="28"/>
        </w:rPr>
        <w:t>4.12. Реорганизация и ликвидация Комитета осуществляются в соответствии с законодательством и решениями Саратовской городской Думы.</w:t>
      </w:r>
      <w:bookmarkEnd w:id="70"/>
      <w:bookmarkEnd w:id="72"/>
    </w:p>
    <w:sectPr>
      <w:headerReference w:type="default" r:id="rId8"/>
      <w:type w:val="nextPage"/>
      <w:pgSz w:w="11906" w:h="16838"/>
      <w:pgMar w:left="1560" w:right="850" w:gutter="0" w:header="284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outlineLvl w:val="0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color w:val="000000"/>
      <w:sz w:val="28"/>
      <w:szCs w:val="18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basedOn w:val="Style17"/>
    <w:qFormat/>
    <w:rPr>
      <w:rFonts w:cs="Times New Roman"/>
      <w:b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557990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9537475/1000" TargetMode="External"/><Relationship Id="rId5" Type="http://schemas.openxmlformats.org/officeDocument/2006/relationships/hyperlink" Target="https://internet.garant.ru/document/redirect/12125268/0" TargetMode="External"/><Relationship Id="rId6" Type="http://schemas.openxmlformats.org/officeDocument/2006/relationships/hyperlink" Target="https://internet.garant.ru/document/redirect/12125268/0" TargetMode="External"/><Relationship Id="rId7" Type="http://schemas.openxmlformats.org/officeDocument/2006/relationships/hyperlink" Target="https://internet.garant.ru/document/redirect/12125268/1000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6:00Z</dcterms:created>
  <dc:creator>I</dc:creator>
  <dc:description/>
  <cp:keywords/>
  <dc:language>en-US</dc:language>
  <cp:lastModifiedBy>msu6</cp:lastModifiedBy>
  <cp:lastPrinted>2024-08-15T17:51:00Z</cp:lastPrinted>
  <dcterms:modified xsi:type="dcterms:W3CDTF">2024-08-21T11:08:00Z</dcterms:modified>
  <cp:revision>41</cp:revision>
  <dc:subject/>
  <dc:title/>
</cp:coreProperties>
</file>